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oday's gathering of dedicated educators. As we come together, let's reaffirm our shared purpose: to inspire, educate, and empower the next generation. Every day, you stand at the forefront of change, shaping minds and futures. Remember, your work is not just to teach subjects, but to ignite a passion for learning, to build resilience, and to foster curiosity.</w:t>
      </w:r>
    </w:p>
    <w:p>
      <w:pPr>
        <w:pStyle w:val="PreformattedText"/>
        <w:bidi w:val="0"/>
        <w:spacing w:before="0" w:after="0"/>
        <w:jc w:val="left"/>
        <w:rPr/>
      </w:pPr>
      <w:r>
        <w:rPr/>
        <w:t>Consider the countless lives you impact. Each student is a story in the making, and you have the privilege of helping to write those chapters. Let this gathering be a reminder of the profound influence you possess. Despite challenges, know that your efforts are seeds planted, growing into a brighter tomorrow.</w:t>
      </w:r>
    </w:p>
    <w:p>
      <w:pPr>
        <w:pStyle w:val="PreformattedText"/>
        <w:bidi w:val="0"/>
        <w:spacing w:before="0" w:after="0"/>
        <w:jc w:val="left"/>
        <w:rPr/>
      </w:pPr>
      <w:r>
        <w:rPr/>
        <w:t>Together, let us continue to innovate, collaborate, and support one another in this great mission. You are the heart of education, the champions of possibility. Thank you for your dedication and passion. Let's make every moment cou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