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Good evening, esteemed members of the school board, dedicated teachers, supportive parents, and valued students.</w:t>
      </w:r>
    </w:p>
    <w:p>
      <w:pPr>
        <w:pStyle w:val="PreformattedText"/>
        <w:bidi w:val="0"/>
        <w:spacing w:before="0" w:after="0"/>
        <w:jc w:val="left"/>
        <w:rPr/>
      </w:pPr>
      <w:r>
        <w:rPr/>
        <w:t>Thank you for the opportunity to speak today. It is truly a pleasure to address such a committed and passionate community. As we gather here, I am filled with optimism and excitement about the direction our school district is heading.</w:t>
      </w:r>
    </w:p>
    <w:p>
      <w:pPr>
        <w:pStyle w:val="PreformattedText"/>
        <w:bidi w:val="0"/>
        <w:spacing w:before="0" w:after="0"/>
        <w:jc w:val="left"/>
        <w:rPr/>
      </w:pPr>
      <w:r>
        <w:rPr/>
        <w:t>Over the past year, we have seen remarkable progress and achievements. Our dedicated teachers have worked tirelessly to foster an engaging and inspiring learning environment, and it is wonderful to see our students thriving as a result. From increased test scores to heartwarming stories of personal growth, our collective efforts are truly making a difference.</w:t>
      </w:r>
    </w:p>
    <w:p>
      <w:pPr>
        <w:pStyle w:val="PreformattedText"/>
        <w:bidi w:val="0"/>
        <w:spacing w:before="0" w:after="0"/>
        <w:jc w:val="left"/>
        <w:rPr/>
      </w:pPr>
      <w:r>
        <w:rPr/>
        <w:t>Looking forward, there is much to be excited about. We have embarked on several new initiatives that promise to enhance our educational programs and resources. These initiatives are designed to not only challenge our students academically but also support their emotional and social well-being. Our commitment to holistic education ensures that each student is prepared for a future filled with opportunities.</w:t>
      </w:r>
    </w:p>
    <w:p>
      <w:pPr>
        <w:pStyle w:val="PreformattedText"/>
        <w:bidi w:val="0"/>
        <w:spacing w:before="0" w:after="0"/>
        <w:jc w:val="left"/>
        <w:rPr/>
      </w:pPr>
      <w:r>
        <w:rPr/>
        <w:t>Also, the partnership between our school board, teachers, parents, and community stakeholders has never been stronger. Together, we are building a collaborative and inclusive environment where diverse perspectives are valued and innovation thrives. This unity is the foundation upon which we will continue to build success.</w:t>
      </w:r>
    </w:p>
    <w:p>
      <w:pPr>
        <w:pStyle w:val="PreformattedText"/>
        <w:bidi w:val="0"/>
        <w:spacing w:before="0" w:after="0"/>
        <w:jc w:val="left"/>
        <w:rPr/>
      </w:pPr>
      <w:r>
        <w:rPr/>
        <w:t>In conclusion, I am filled with gratitude and optimism as we continue this journey together. The future is bright for our students and our school district, and I am eager to see all the wonderful possibilities that lie ahead. Thank you for your dedication, your hard work, and your unwavering belief in the potential of every student.</w:t>
      </w:r>
    </w:p>
    <w:p>
      <w:pPr>
        <w:pStyle w:val="PreformattedText"/>
        <w:bidi w:val="0"/>
        <w:spacing w:before="0" w:after="0"/>
        <w:jc w:val="left"/>
        <w:rPr/>
      </w:pPr>
      <w:r>
        <w:rPr/>
        <w:t>Let us continue to work together to make our school district a place of excellence and inspiration for all.</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