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w:t>
      </w:r>
    </w:p>
    <w:p>
      <w:pPr>
        <w:pStyle w:val="PreformattedText"/>
        <w:bidi w:val="0"/>
        <w:spacing w:before="0" w:after="0"/>
        <w:jc w:val="left"/>
        <w:rPr/>
      </w:pPr>
      <w:r>
        <w:rPr/>
        <w:t>Today, we gather not just as teachers but as architects of tomorrow. Each morning, as you step into the classroom, remember you are not only imparting knowledge but shaping futures. In every question asked and every challenge overcome, we ignite sparks of curiosity and resilience in our students.</w:t>
      </w:r>
    </w:p>
    <w:p>
      <w:pPr>
        <w:pStyle w:val="PreformattedText"/>
        <w:bidi w:val="0"/>
        <w:spacing w:before="0" w:after="0"/>
        <w:jc w:val="left"/>
        <w:rPr/>
      </w:pPr>
      <w:r>
        <w:rPr/>
        <w:t>Let us embrace the incredible opportunity we have to inspire and empower. Remember, our influence as educators extends far beyond the textbooks. It is in the encouragement we offer, the belief we instill, and the passion we ignite. We are the catalysts for change, fostering a love of learning that blooms into lifelong curiosity and ambition.</w:t>
      </w:r>
    </w:p>
    <w:p>
      <w:pPr>
        <w:pStyle w:val="PreformattedText"/>
        <w:bidi w:val="0"/>
        <w:spacing w:before="0" w:after="0"/>
        <w:jc w:val="left"/>
        <w:rPr/>
      </w:pPr>
      <w:r>
        <w:rPr/>
        <w:t xml:space="preserve">As we move forward, let us support one another, sharing insights and innovations, knowing that together, we can overcome any obstacle. Our dedication will lay the foundation for a brighter, more enlightened world. Thank you for your unwavering commitment and the incredible work you do every day. Let's continue to inspire, transform, and lead by examp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