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welcome you all to the start of this academic year. It's a time filled with excitement, new beginnings, and endless possibilities. Whether you're returning or new to our community, each of you brings unique strengths that enrich our shar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let's commit to fostering a culture of collaboration and support. By working together, we can create a dynamic and inspiring place for learning and growth. Share your ideas, reach out for help when needed, and be open to the diverse perspective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we're here to learn not only from our courses but from each other. Let's make it a great year full of achievements and meaningful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