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at this exciting workshop designed to spark innovation in education. Today, we gather as pioneers ready to explore uncharted territories in teaching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lassroom where curiosity leads the lesson plan, where technology seamlessly intertwines with creativity, and where every student's potential is unlocked through personalized learning. This isn't a distant future--it's a reality within our gr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dive into the latest educational technologies and pedagogical strategies that empower us to inspire and engage our students. From interactive digital platforms to project-based learning, we'll discover tools that transform teaching from a task to a passion-driven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hallenge traditional boundaries, explore collaborative opportunities, and create environments that celebrate diversity in thought and approach. Today, we unite as architects of a new educational landscape, one that embraces innovation and prioritizes lifelong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, ready to lead the change. Let's get started and reshape the future of education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