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 for Faculty Assemb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urpose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rief overview of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Institutional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ent achievements an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urrent challenges and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uture goals and strategic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Faculty Achievements and Highl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ognition of notable facult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cent research an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wards and hono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Academic Programs and Curriculum Develo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ew course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pdates on curriculu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nterdisciplinary opportunities and collab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Student Success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ent enhancements in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trategies for improving student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fforts in student retention and gradu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Faculty Development and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pcoming workshops and train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sources for professi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ing collaboration an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Open For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vitation to share feedback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iscussion of faculty concern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ression of appreciation for faculty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ment for a productiv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 Adjourn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ext steps and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minder of upcoming meeting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ormal clos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