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bracing Tomorrow: Preparing for the Future of Edu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s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Good [morning/afternoon/evening], everyone. My name is [Your Name], and I am thrilled to be here with all of you today to explore the dynamic future of edu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ex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 a world that is rapidly evolving, our educational systems must adapt to prepare students for jobs and challenges that we can't even imagin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echnological Integ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First, let's consider the impact of technology. From AI-powered classrooms to online learning platforms, technology is transforming education, making it more accessible and personaliz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kill Develop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Next, we should focus on critical skills. Beyond traditional academics, skills such as creativity, critical thinking, and emotional intelligence will be crucial for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ifelong Lear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Moreover, education is no longer confined to the early years. Lifelong learning is essential, enabling individuals to continually adapt to new challenges and indust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lobal and Interdisciplinary Approa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Education in the future will cross borders and disciplines. Collaborative and global perspectives will equip students to tackle complex global iss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piring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s educators, policymakers, and innovators, we have a responsibility to lead this transformation. Let's work together to create an education system that equips every student for th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for your passion and commitment to change. Together, we can redefine the future of education for the betterment of society and generations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for your time, and I look forward to the fruitful discussions and ideas that will emerge from this semin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