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cherished family and friends, and most importantly, the graduates of the Class of [Year]:</w:t>
      </w:r>
    </w:p>
    <w:p>
      <w:pPr>
        <w:pStyle w:val="PreformattedText"/>
        <w:bidi w:val="0"/>
        <w:spacing w:before="0" w:after="0"/>
        <w:jc w:val="left"/>
        <w:rPr/>
      </w:pPr>
      <w:r>
        <w:rPr/>
        <w:t>Today, we gather here in this momentous occasion to honor a tradition that has spanned generations, a celebration of achievement, perseverance, and the bright futures ahead of each and every one of you. As we sit in this esteemed hall, we are reminded of the countless journeys that have led us to this point, each pathway unique, but all guided by a shared dedication to learning and growth.</w:t>
      </w:r>
    </w:p>
    <w:p>
      <w:pPr>
        <w:pStyle w:val="PreformattedText"/>
        <w:bidi w:val="0"/>
        <w:spacing w:before="0" w:after="0"/>
        <w:jc w:val="left"/>
        <w:rPr/>
      </w:pPr>
      <w:r>
        <w:rPr/>
        <w:t>Graduates, you stand at the threshold of a new chapter, one that promises endless possibilities. You have embraced challenges, cultivated knowledge, and have grown into individuals ready to make your indelible mark on the world. Today, we celebrate you. Your hard work, passion, and resilience have brought you to this pivotal moment.</w:t>
      </w:r>
    </w:p>
    <w:p>
      <w:pPr>
        <w:pStyle w:val="PreformattedText"/>
        <w:bidi w:val="0"/>
        <w:spacing w:before="0" w:after="0"/>
        <w:jc w:val="left"/>
        <w:rPr/>
      </w:pPr>
      <w:r>
        <w:rPr/>
        <w:t>Tradition holds a significant place in our lives. It connects us to our past, grounds us in the present, and inspires our future. As you throw your caps into the sky, remember that you are joining a lineage of esteemed alumni who have come before you--trailblazers who have ventured into the unknown and carved paths for others to follow.</w:t>
      </w:r>
    </w:p>
    <w:p>
      <w:pPr>
        <w:pStyle w:val="PreformattedText"/>
        <w:bidi w:val="0"/>
        <w:spacing w:before="0" w:after="0"/>
        <w:jc w:val="left"/>
        <w:rPr/>
      </w:pPr>
      <w:r>
        <w:rPr/>
        <w:t>As you leave here today, carry with you the values and wisdom imparted by your mentors and peers. Let them guide you as you create your own legacy. Embrace the responsibilities of leadership, the courage to innovate, and the empathy to uplift those around you.</w:t>
      </w:r>
    </w:p>
    <w:p>
      <w:pPr>
        <w:pStyle w:val="PreformattedText"/>
        <w:bidi w:val="0"/>
        <w:spacing w:before="0" w:after="0"/>
        <w:jc w:val="left"/>
        <w:rPr/>
      </w:pPr>
      <w:r>
        <w:rPr/>
        <w:t xml:space="preserve">In closing, thank you for allowing us to be part of your incredible journey. Congratulations, graduates! May your futures be as bright and boundless as your dream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