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graduates, faculty, family,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monumental achievement in each of your lives: graduation. This moment is a testament to your hard work, determination, and resilience. You have all traveled unique paths to arrive at this shared destination, and each of those paths deserves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and on the brink of the future, remember that leadership is not just about leading others; it's about leading yourself. It's about having the vision to recognize opportunities and the courage to pursue them. It's about making choices that reflect your values and create a positive impact on the world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llenge you've faced has prepared you for the challenges yet to come. Remember that failure is not the opposite of success; it is a stepping stone to achieving greatness. Embrace it, learn from it, and use it as fuel for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forward, be leaders who inspire action, kindness, and innovation. Be the voices that bring about change and the hands that reach back to lift others as you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Class of [Year]. The world is waiting for your brilliance. Go out and illu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