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ost importantly, the incredible graduates of the Class of 2023.</w:t>
      </w:r>
    </w:p>
    <w:p>
      <w:pPr>
        <w:pStyle w:val="PreformattedText"/>
        <w:bidi w:val="0"/>
        <w:spacing w:before="0" w:after="0"/>
        <w:jc w:val="left"/>
        <w:rPr/>
      </w:pPr>
      <w:r>
        <w:rPr/>
        <w:t>Today marks not just the end of one chapter, but the thrilling beginning of another. As we stand on the cusp of a new journey, reflections of our time here fill us with gratitude. We have built friendships that will last a lifetime, faced challenges that have made us stronger, and gained knowledge that will guide us in the days ahead.</w:t>
      </w:r>
    </w:p>
    <w:p>
      <w:pPr>
        <w:pStyle w:val="PreformattedText"/>
        <w:bidi w:val="0"/>
        <w:spacing w:before="0" w:after="0"/>
        <w:jc w:val="left"/>
        <w:rPr/>
      </w:pPr>
      <w:r>
        <w:rPr/>
        <w:t>The world we step into is brimming with opportunities. Yes, it has its complexities, but let us approach it with hope and unwavering optimism. Remember, every great accomplishment starts with the decision to try. Each of us holds unique talents and perspectives that can ignite change and usher in progress.</w:t>
      </w:r>
    </w:p>
    <w:p>
      <w:pPr>
        <w:pStyle w:val="PreformattedText"/>
        <w:bidi w:val="0"/>
        <w:spacing w:before="0" w:after="0"/>
        <w:jc w:val="left"/>
        <w:rPr/>
      </w:pPr>
      <w:r>
        <w:rPr/>
        <w:t>As we move forward, let us have the courage to follow our dreams, the strength to face obstacles with grace, and the wisdom to learn continuously. Let us work towards a future where our actions, big or small, contribute to a better world. We may not always have the answers, but we have the heart and the determination to find them.</w:t>
      </w:r>
    </w:p>
    <w:p>
      <w:pPr>
        <w:pStyle w:val="PreformattedText"/>
        <w:bidi w:val="0"/>
        <w:spacing w:before="0" w:after="0"/>
        <w:jc w:val="left"/>
        <w:rPr/>
      </w:pPr>
      <w:r>
        <w:rPr/>
        <w:t>Congratulations, Class of 2023. Here's to a bright future filled with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