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and welcome to this special occasion, the graduation ceremony of the Class of [Year]. Today, we gather to celebrate the remarkable achievements of our graduates, who have worked tirelessly to reach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steemed faculty, staff, and administration, thank you for your unwavering support and dedication. Your guidance has been instrumental in shaping the minds and futures of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milies and friends here today, your encouragement and sacrifices have made this journey possible. We celebrate you, as well, for your vital role in these graduates'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graduates, congratulations! Today marks the beginning of a new chapter. You have shown resilience, commitment, and passion. You are prepared to take on the challenges of the world with confidenc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remember that each of you is part of a broader community. Embrace the diversity of ideas, cultures, and experiences you will encounter. Inclusion and collaboration will be your greatest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elebrate this day with joy, pride, and hope for what l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