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I'd like to propose a toast as we gather here to celebrate something truly special - the retirement of our dear friend and colleague, [Name]. [Name], take a moment and look around. These people gathered here are a testament to the impact you've had on all of us. </w:t>
      </w:r>
    </w:p>
    <w:p>
      <w:pPr>
        <w:pStyle w:val="PreformattedText"/>
        <w:bidi w:val="0"/>
        <w:spacing w:before="0" w:after="0"/>
        <w:jc w:val="left"/>
        <w:rPr/>
      </w:pPr>
      <w:r>
        <w:rPr/>
        <w:t>We've shared countless days together, faced challenges, celebrated successes, and always found reasons to laugh. Your dedication and passion have not only been an inspiration but have also shaped our workplace into what it is today.</w:t>
      </w:r>
    </w:p>
    <w:p>
      <w:pPr>
        <w:pStyle w:val="PreformattedText"/>
        <w:bidi w:val="0"/>
        <w:spacing w:before="0" w:after="0"/>
        <w:jc w:val="left"/>
        <w:rPr/>
      </w:pPr>
      <w:r>
        <w:rPr/>
        <w:t xml:space="preserve">As you step into this exciting new chapter, we want to remind you that we're not saying goodbye. We'd rather look at it as your transition into more leisurely pursuits - or as you like to call it, your second career in perfecting the art of relaxation. </w:t>
      </w:r>
    </w:p>
    <w:p>
      <w:pPr>
        <w:pStyle w:val="PreformattedText"/>
        <w:bidi w:val="0"/>
        <w:spacing w:before="0" w:after="0"/>
        <w:jc w:val="left"/>
        <w:rPr/>
      </w:pPr>
      <w:r>
        <w:rPr/>
        <w:t>May your days be filled with adventures, your nights be filled with peace, and may you continue to spread joy wherever you go. Thank you for everything, [Name]. Here's to new beginnings and all the wonderful opportunities that lie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