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celebrate a truly remarkable career, I'm honored to raise a toast to [Name]. After [X] years of dedication, hard work, and incredible achievements, [Name] is embarking on a well-deserved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[Name] has not only been an exceptional colleague but also a beacon of inspiration for all of us. [His/Her/Their] contributions have truly helped shape our success, and the impact of [his/her/their] work will be felt for many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shown us what it means to lead with integrity, to pursue excellence with relentless passion, and to tackle challenges with unwavering determination. Whether it was through late nights, problem-solving, or mentoring others, [his/her/their] influence has left an indelible mark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as you step into this exciting new chapter, may your days be filled with new adventures, joy, and relaxation. Here's to a retirement as rewarding and fulfilling as your career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, [Name], and the new journeys that awa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