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e retirement of [Name], I find myself filled with both a sense of honor and gratitude. [Name], your dedication and commitment over the years have not only set a benchmark of excellence but have also inspired all of us to strive for greatness.</w:t>
      </w:r>
    </w:p>
    <w:p>
      <w:pPr>
        <w:pStyle w:val="PreformattedText"/>
        <w:bidi w:val="0"/>
        <w:spacing w:before="0" w:after="0"/>
        <w:jc w:val="left"/>
        <w:rPr/>
      </w:pPr>
      <w:r>
        <w:rPr/>
        <w:t>Your tireless dedication has touched the hearts of many, and your legacy will undeniably be felt for decades to come. With every challenge faced and every milestone achieved, you have not only led with insight and integrity but have also instilled in us the values of hard work and perseverance.</w:t>
      </w:r>
    </w:p>
    <w:p>
      <w:pPr>
        <w:pStyle w:val="PreformattedText"/>
        <w:bidi w:val="0"/>
        <w:spacing w:before="0" w:after="0"/>
        <w:jc w:val="left"/>
        <w:rPr/>
      </w:pPr>
      <w:r>
        <w:rPr/>
        <w:t>As you embark on this new chapter, may it bring you joy and fulfillment. Here's to many more adventures, cherished moments with loved ones, and a well-deserved rest.</w:t>
      </w:r>
    </w:p>
    <w:p>
      <w:pPr>
        <w:pStyle w:val="PreformattedText"/>
        <w:bidi w:val="0"/>
        <w:spacing w:before="0" w:after="0"/>
        <w:jc w:val="left"/>
        <w:rPr/>
      </w:pPr>
      <w:r>
        <w:rPr/>
        <w:t>Please join me in raising a glass to [Name]; for a career well spent and a future filled with promis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