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significant milestone, I am filled with a bittersweet sense of nostalgia and pride. We are here to honor the illustrious career of [Retiree's Name], a truly remarkable individual whose contributions have left an indelible mark on all of us.</w:t>
      </w:r>
    </w:p>
    <w:p>
      <w:pPr>
        <w:pStyle w:val="PreformattedText"/>
        <w:bidi w:val="0"/>
        <w:spacing w:before="0" w:after="0"/>
        <w:jc w:val="left"/>
        <w:rPr/>
      </w:pPr>
      <w:r>
        <w:rPr/>
        <w:t xml:space="preserve">Thinking back to when [Retiree's Name] first walked through those doors, it's hard to believe how much time has passed. We were all younger then, full of enthusiasm and dreams, and [Retiree's Name] was no exception. From day one, their passion and dedication were evident, quickly becoming a guiding light for many. </w:t>
      </w:r>
    </w:p>
    <w:p>
      <w:pPr>
        <w:pStyle w:val="PreformattedText"/>
        <w:bidi w:val="0"/>
        <w:spacing w:before="0" w:after="0"/>
        <w:jc w:val="left"/>
        <w:rPr/>
      </w:pPr>
      <w:r>
        <w:rPr/>
        <w:t>Over the years, we've shared countless moments--some challenging, many rewarding. [Retiree's Name] taught us not just about the work, but also about friendship, resilience, and the importance of enjoying each moment. Their stories, punctuated by laughter and poignant lessons, will remain with us as cherished memories.</w:t>
      </w:r>
    </w:p>
    <w:p>
      <w:pPr>
        <w:pStyle w:val="PreformattedText"/>
        <w:bidi w:val="0"/>
        <w:spacing w:before="0" w:after="0"/>
        <w:jc w:val="left"/>
        <w:rPr/>
      </w:pPr>
      <w:r>
        <w:rPr/>
        <w:t>As [Retiree's Name] embarks on this well-deserved new chapter, we are reminded of the legacy they leave behind--a tapestry of experiences and wisdom woven into the very fabric of our community.</w:t>
      </w:r>
    </w:p>
    <w:p>
      <w:pPr>
        <w:pStyle w:val="PreformattedText"/>
        <w:bidi w:val="0"/>
        <w:spacing w:before="0" w:after="0"/>
        <w:jc w:val="left"/>
        <w:rPr/>
      </w:pPr>
      <w:r>
        <w:rPr/>
        <w:t>So, let's raise our glasses to [Retiree's Name]. Thank you for the years, the laughter, and the memories. May your new journey be filled with joy, adventure, and the peace that comes with knowing you have truly made a differenc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