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share a story with you. </w:t>
      </w:r>
    </w:p>
    <w:p>
      <w:pPr>
        <w:pStyle w:val="PreformattedText"/>
        <w:bidi w:val="0"/>
        <w:spacing w:before="0" w:after="0"/>
        <w:jc w:val="left"/>
        <w:rPr/>
      </w:pPr>
      <w:r>
        <w:rPr/>
        <w:t>Once upon a time, in the bustling corridors of our office, there was a remarkable person, our dear [Retiree's Name], who walked in on their first day, armed with nothing but talent, enthusiasm, and a spark that lit up the whole floor. Over the years, [Retiree's Name] did not just contribute with incredible work but also with moments that became legends within our team.</w:t>
      </w:r>
    </w:p>
    <w:p>
      <w:pPr>
        <w:pStyle w:val="PreformattedText"/>
        <w:bidi w:val="0"/>
        <w:spacing w:before="0" w:after="0"/>
        <w:jc w:val="left"/>
        <w:rPr/>
      </w:pPr>
      <w:r>
        <w:rPr/>
        <w:t>Do you remember the time when [Retiree's Name] saved us during that critical project just weeks before the deadline? Who can forget the laughter they brought into every meeting or the support they offered in the toughest times? Day by day, week by week, year by year, [Retiree's Name] transformed the place we work into a second home.</w:t>
      </w:r>
    </w:p>
    <w:p>
      <w:pPr>
        <w:pStyle w:val="PreformattedText"/>
        <w:bidi w:val="0"/>
        <w:spacing w:before="0" w:after="0"/>
        <w:jc w:val="left"/>
        <w:rPr/>
      </w:pPr>
      <w:r>
        <w:rPr/>
        <w:t>As [Retiree's Name] sets out on a new adventure, free from emails and deadlines, we hold these memories close. It's not just the work we'll cherish, but the friendships, the guidance, and the lessons. So let's raise our glasses to an incredible journey that leaves a legacy of dedication and joy.</w:t>
      </w:r>
    </w:p>
    <w:p>
      <w:pPr>
        <w:pStyle w:val="PreformattedText"/>
        <w:bidi w:val="0"/>
        <w:spacing w:before="0" w:after="0"/>
        <w:jc w:val="left"/>
        <w:rPr/>
      </w:pPr>
      <w:r>
        <w:rPr/>
        <w:t>Here's to [Retiree's Name], for all the unforgettable chapters you've written in our lives and for the new stories you're about to create. May your next chapter be filled with joy, adventure, and all the relaxation you deser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