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the incredible power of perseverance. Every one of us faces obstacles and challenges, but it is our determination and persistence that allow us to overcome them and achieve great things.</w:t>
      </w:r>
    </w:p>
    <w:p>
      <w:pPr>
        <w:pStyle w:val="PreformattedText"/>
        <w:bidi w:val="0"/>
        <w:spacing w:before="0" w:after="0"/>
        <w:jc w:val="left"/>
        <w:rPr/>
      </w:pPr>
      <w:r>
        <w:rPr/>
        <w:t>Think of the caterpillar struggling in its cocoon before emerging as a beautiful butterfly. It's that struggle that builds its strength. Likewise, our setbacks are not the end; they are merely steps toward our success.</w:t>
      </w:r>
    </w:p>
    <w:p>
      <w:pPr>
        <w:pStyle w:val="PreformattedText"/>
        <w:bidi w:val="0"/>
        <w:spacing w:before="0" w:after="0"/>
        <w:jc w:val="left"/>
        <w:rPr/>
      </w:pPr>
      <w:r>
        <w:rPr/>
        <w:t>Remember the story of Thomas Edison, who failed a thousand times before inventing the light bulb. He once said, "I have not failed. I've just found 10,000 ways that won't work." Edison's perseverance illuminated the world and is a testament to what we can achieve if we refuse to give up.</w:t>
      </w:r>
    </w:p>
    <w:p>
      <w:pPr>
        <w:pStyle w:val="PreformattedText"/>
        <w:bidi w:val="0"/>
        <w:spacing w:before="0" w:after="0"/>
        <w:jc w:val="left"/>
        <w:rPr/>
      </w:pPr>
      <w:r>
        <w:rPr/>
        <w:t>So, as we go through our school year, let's embrace challenges with courage, learn from our failures, and let each stumble make us stronger. Let's support each other and celebrate every small victory, for each one brings us closer to our goals.</w:t>
      </w:r>
    </w:p>
    <w:p>
      <w:pPr>
        <w:pStyle w:val="PreformattedText"/>
        <w:bidi w:val="0"/>
        <w:spacing w:before="0" w:after="0"/>
        <w:jc w:val="left"/>
        <w:rPr/>
      </w:pPr>
      <w:r>
        <w:rPr/>
        <w:t>Keep moving forward. Your hard work and determination are the keys to unlocking your full potential. Remember, perseverance is not a long race; it is many short races one after the 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