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oday, I want to talk to you about the power of inclusion and how we can uplift each other every single day. Imagine our school as a big puzzle. Each one of us is a unique piece, contributing to the beautiful picture we create together. </w:t>
      </w:r>
    </w:p>
    <w:p>
      <w:pPr>
        <w:pStyle w:val="PreformattedText"/>
        <w:bidi w:val="0"/>
        <w:spacing w:before="0" w:after="0"/>
        <w:jc w:val="left"/>
        <w:rPr/>
      </w:pPr>
      <w:r>
        <w:rPr/>
        <w:t>When we embrace our differences and learn from each other, we become stronger, kinder, and more understanding. Inclusion is about celebrating what makes each of us special and making sure no one feels left out. It's about a smile in the hallway, inviting someone new to sit with you at lunch, and listening with empathy.</w:t>
      </w:r>
    </w:p>
    <w:p>
      <w:pPr>
        <w:pStyle w:val="PreformattedText"/>
        <w:bidi w:val="0"/>
        <w:spacing w:before="0" w:after="0"/>
        <w:jc w:val="left"/>
        <w:rPr/>
      </w:pPr>
      <w:r>
        <w:rPr/>
        <w:t>Together, we can create an environment where everyone feels valued and empowered to be their true selves. Let's make our school a place where everyone belongs, where we uplift and inspire each other to reach new heights.</w:t>
      </w:r>
    </w:p>
    <w:p>
      <w:pPr>
        <w:pStyle w:val="PreformattedText"/>
        <w:bidi w:val="0"/>
        <w:spacing w:before="0" w:after="0"/>
        <w:jc w:val="left"/>
        <w:rPr/>
      </w:pPr>
      <w:r>
        <w:rPr/>
        <w:t>Remember, when we stand together, there is nothing we cannot achieve. Have a fantastic day, and let's all commit to making a positive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