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the power of unity and support within our school community. We are all part of this amazing school, each of us unique and important. Imagine what we can achieve if we come together, support each other, and work as a team.</w:t>
      </w:r>
    </w:p>
    <w:p>
      <w:pPr>
        <w:pStyle w:val="PreformattedText"/>
        <w:bidi w:val="0"/>
        <w:spacing w:before="0" w:after="0"/>
        <w:jc w:val="left"/>
        <w:rPr/>
      </w:pPr>
      <w:r>
        <w:rPr/>
        <w:t>Think about the times when you had a tough day, and a friend offered a kind word or helped you with your homework. That small gesture made a big difference, didn't it? Now, imagine if each one of us made an effort to be that friend, to offer that helping hand, how much stronger and happier our school would be.</w:t>
      </w:r>
    </w:p>
    <w:p>
      <w:pPr>
        <w:pStyle w:val="PreformattedText"/>
        <w:bidi w:val="0"/>
        <w:spacing w:before="0" w:after="0"/>
        <w:jc w:val="left"/>
        <w:rPr/>
      </w:pPr>
      <w:r>
        <w:rPr/>
        <w:t>When we support each other, we all succeed. Whether it's in academics, sports, arts, or any activity we're passionate about, collaboration and encouragement lift us up. Let's celebrate each other's achievements and work through challenges together.</w:t>
      </w:r>
    </w:p>
    <w:p>
      <w:pPr>
        <w:pStyle w:val="PreformattedText"/>
        <w:bidi w:val="0"/>
        <w:spacing w:before="0" w:after="0"/>
        <w:jc w:val="left"/>
        <w:rPr/>
      </w:pPr>
      <w:r>
        <w:rPr/>
        <w:t>So, let's promise to be more understanding, more compassionate, and more united every day. Let's create an environment where everyone feels valued and motivated. Together, there's nothing we can't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