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. As we gather to open this meeting, I want to take a moment to reflect on the incredible achievements we've made as a company. Over the past year, we have reached significant milestones, launched successful projects, and expanded our reach in various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's dedication and hard work have been at the heart of these successes. Each of you has played an essential role in driving our company forward, and I am incredibly proud of what we have accomplish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use this meeting as an opportunity to discuss our strategy for the upcoming year and continue our path to excellence. I am confident that, with our collective efforts, we will achieve even greate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commitment and enthusiasm. Let's get star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