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Thank you for joining us today. As we open this meeting, I want to emphasize an essential focal point for our business: sustainability. Our commitment to creating a sustainable future not only aligns with our core values but also strengthens our position in the marketplace.</w:t>
      </w:r>
    </w:p>
    <w:p>
      <w:pPr>
        <w:pStyle w:val="PreformattedText"/>
        <w:bidi w:val="0"/>
        <w:spacing w:before="0" w:after="0"/>
        <w:jc w:val="left"/>
        <w:rPr/>
      </w:pPr>
      <w:r>
        <w:rPr/>
        <w:t>Sustainability is no longer just an option--it's a necessity. Today, we'll discuss strategies that integrate environmentally friendly practices across all our operations. From reducing waste and conserving energy to sourcing ethical materials, we are dedicated to making a positive impact on the planet.</w:t>
      </w:r>
    </w:p>
    <w:p>
      <w:pPr>
        <w:pStyle w:val="PreformattedText"/>
        <w:bidi w:val="0"/>
        <w:spacing w:before="0" w:after="0"/>
        <w:jc w:val="left"/>
        <w:rPr/>
      </w:pPr>
      <w:r>
        <w:rPr/>
        <w:t>Let's use today as an opportunity to innovate and collaborate, ensuring that we not only meet the needs of the present but also safeguard the prospects of future generations. Thank you all for your dedication to these important goals. Let's have a productive meet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