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elcome, everyone, and thank you for being here today. As we kick off this meeting, I want to focus on something fundamental to our success: team buil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m is the backbone of everything we achieve. By working together, we not only reach our goals but also create a culture of support, innovation, and shared success. Each of you brings unique skills and perspectives that are essential to our growth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agenda is designed to strengthen our collaboration, foster open communication, and enhance our collective problem-solving. I encourage everyone to actively participate, share your ideas, and listen to each other. Remember, no idea is too small, and every voic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make this a productive and inspiring meeting as we move forward together with unity and purpose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