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quarterly business meeting. I hope you all share in the excitement that I feel today as we gather to reflect on our progress and chart the course for our future. We're not just here to discuss the numbers; we're here to envision the possibilities and redefine what's possible.</w:t>
      </w:r>
    </w:p>
    <w:p>
      <w:pPr>
        <w:pStyle w:val="PreformattedText"/>
        <w:bidi w:val="0"/>
        <w:spacing w:before="0" w:after="0"/>
        <w:jc w:val="left"/>
        <w:rPr/>
      </w:pPr>
      <w:r>
        <w:rPr/>
        <w:t>Each one of you plays a vital role in our success story. Your passion, commitment, and creativity are the driving forces behind our achievements. Today, let's set our sights high and aim even higher. Together, we can transform challenges into opportunities and ideas into innovations.</w:t>
      </w:r>
    </w:p>
    <w:p>
      <w:pPr>
        <w:pStyle w:val="PreformattedText"/>
        <w:bidi w:val="0"/>
        <w:spacing w:before="0" w:after="0"/>
        <w:jc w:val="left"/>
        <w:rPr/>
      </w:pPr>
      <w:r>
        <w:rPr/>
        <w:t>Let's embrace this moment with enthusiasm and determination. The future is ours to create, and I am confident that with each step forward, we are building something remarkable. Let's make this meeting a stepping stone to greatness.</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