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us today. I am thrilled to welcome you to our business meeting, where our primary focus is on understanding and meeting the needs of our most valuable asset: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know that at the heart of every successful business is a satisfied customer. That's why today, we're here to explore innovative ways to enhance our customer experience and ensure that we continuously add value to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meeting, we'll discuss strategies, share insights, and brainstorm ideas that align with our customer-centric philosophy. Our goal is to cultivate strong relationships and exceed the expectations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pproach this meeting with an open mind, ready to learn from each other and committed to making decisions that will put our customers at the center of everything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being here. Let's work together to make this a productive and impactful mee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