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 hope everyone managed to find their way without using Google Maps, which, as we know, sometimes takes us on scenic tours of the unpaved wonders of the world. Thank you all for being here bright and early. Well, bright for some of us and just early for the rest!</w:t>
      </w:r>
    </w:p>
    <w:p>
      <w:pPr>
        <w:pStyle w:val="PreformattedText"/>
        <w:bidi w:val="0"/>
        <w:spacing w:before="0" w:after="0"/>
        <w:jc w:val="left"/>
        <w:rPr/>
      </w:pPr>
      <w:r>
        <w:rPr/>
        <w:t>Today marks an exciting chapter as we gather here to kick off yet another business meeting. I know "exciting" and "business meeting" aren't words you often hear in the same sentence, but rest assured, we've brewed enough coffee to keep us all awake until lunch.</w:t>
      </w:r>
    </w:p>
    <w:p>
      <w:pPr>
        <w:pStyle w:val="PreformattedText"/>
        <w:bidi w:val="0"/>
        <w:spacing w:before="0" w:after="0"/>
        <w:jc w:val="left"/>
        <w:rPr/>
      </w:pPr>
      <w:r>
        <w:rPr/>
        <w:t>Before we dive into the serious stuff, I wanted to share a little tip I discovered: Pretend you're in a sitcom! Imagine a laugh track after every awkward pause or when someone uses too many buzzwords. Speaking of which, Bob, if you drop one more "synergy," you owe us all doughnuts!</w:t>
      </w:r>
    </w:p>
    <w:p>
      <w:pPr>
        <w:pStyle w:val="PreformattedText"/>
        <w:bidi w:val="0"/>
        <w:spacing w:before="0" w:after="0"/>
        <w:jc w:val="left"/>
        <w:rPr/>
      </w:pPr>
      <w:r>
        <w:rPr/>
        <w:t>We have a packed agenda today, filled with lively discussions, brilliant ideas, and, of course, at least one person accidentally muting themselves on the conference call. So, let's get this meeting started, have some fun, and remember--there's a light at the end of the tunnel, and it's not just the glow of our laptop screens.</w:t>
      </w:r>
    </w:p>
    <w:p>
      <w:pPr>
        <w:pStyle w:val="PreformattedText"/>
        <w:bidi w:val="0"/>
        <w:spacing w:before="0" w:after="0"/>
        <w:jc w:val="left"/>
        <w:rPr/>
      </w:pPr>
      <w:r>
        <w:rPr/>
        <w:t>Thank you all for being here, and let's make this a meeting to remember--or at the very least, one we won't need to block from our memories.</w:t>
      </w:r>
    </w:p>
    <w:p>
      <w:pPr>
        <w:pStyle w:val="PreformattedText"/>
        <w:bidi w:val="0"/>
        <w:spacing w:before="0" w:after="0"/>
        <w:jc w:val="left"/>
        <w:rPr/>
      </w:pPr>
      <w:r>
        <w:rPr/>
        <w:t>Now,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