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As we gather for this meeting, I want to take a moment to reflect on the incredible journey we've embarked on together. Each of us plays a crucial role in the success of our business, and I am grateful for your dedicat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's focus on our shared goals and the exciting opportunities that lie ahead. Remember, every challenge we face is a stepping stone to innovation and growth. Let's approach them with enthusiasm and a solution-oriented min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keep in mind that our collective strength lies in our teamwork, creativity, and resilience. Together, we can achieve remar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oday's agenda with open minds and a commitment to pushing boundaries. Thank you for your passion and energy. Let's make this meeting a stepping stone to our next great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