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morning, everyone. I want to welcome you all to today's meeting, where our focus is on strategic innovation. This is an incredibly exciting time for our company, as we explore new ways to drive growth and create value through innovative solutions. </w:t>
      </w:r>
    </w:p>
    <w:p>
      <w:pPr>
        <w:pStyle w:val="PreformattedText"/>
        <w:bidi w:val="0"/>
        <w:spacing w:before="0" w:after="0"/>
        <w:jc w:val="left"/>
        <w:rPr/>
      </w:pPr>
      <w:r>
        <w:rPr/>
        <w:t xml:space="preserve">Today, we're going to discuss how we can leverage cutting-edge technology and out-of-the-box thinking to stay ahead in our industry. We'll explore new market opportunities, enhance our products, and consider creative approaches to overcoming challenges. </w:t>
      </w:r>
    </w:p>
    <w:p>
      <w:pPr>
        <w:pStyle w:val="PreformattedText"/>
        <w:bidi w:val="0"/>
        <w:spacing w:before="0" w:after="0"/>
        <w:jc w:val="left"/>
        <w:rPr/>
      </w:pPr>
      <w:r>
        <w:rPr/>
        <w:t>I encourage each of you to share your insights and ideas because every contribution is valuable in shaping our strategy. Let's collaborate to push the boundaries of what we're capable of achieving. Thank you all for being here,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