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 I'm thrilled to see so many of you joining us today for our webinar. I hope you're all comfortable, maybe with a coffee or tea in hand, and ready for an exciting session. We're going to dive into some great topics, and I promise it will be both informative and enjoyable. Feel free to participate, ask questions, or just sit back and soak it all in. Let's make this session fun and engaging. Without further ado,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