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Good morning, every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oday's webinar on [Topic]. We appreciate you taking the time to join us. My name is [Your Name], and I will be your h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start with a brief introduction to our topic, followed by presentations from our expert speakers. After that, we'll have a Q&amp;A session to address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use the chat box to submit your questions throughout the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et started! Thank you for being h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