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welcome to today's webinar--an exploration into the cutting edge of innovation and forward thinking. I'm thrilled to have you here as we embark on a journey to unlock the future today. Our session promises dynamic insights and transformative ideas that will empower you to not just keep pace with change, but to lead it. Together, we'll challenge the norm, inspire creativity, and pioneer a path to new possibilities. So, let's get started, with minds open and ideas sparking. Welcome to the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