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webinar! We're thrilled to have you here with us today. As we dive into our exciting topic, we want to make this session as interactive and engaging as possible--because your participation makes all the difference!</w:t>
      </w:r>
    </w:p>
    <w:p>
      <w:pPr>
        <w:pStyle w:val="PreformattedText"/>
        <w:bidi w:val="0"/>
        <w:spacing w:before="0" w:after="0"/>
        <w:jc w:val="left"/>
        <w:rPr/>
      </w:pPr>
      <w:r>
        <w:rPr/>
        <w:t>Before we get started, let's break the ice a little. Could you take a moment to type in the chat where you're joining us from and maybe share one thing you're hoping to learn today?</w:t>
      </w:r>
    </w:p>
    <w:p>
      <w:pPr>
        <w:pStyle w:val="PreformattedText"/>
        <w:bidi w:val="0"/>
        <w:spacing w:before="0" w:after="0"/>
        <w:jc w:val="left"/>
        <w:rPr/>
      </w:pPr>
      <w:r>
        <w:rPr/>
        <w:t xml:space="preserve">Great! While you do that, let me quickly introduce myself. I'm [Your Name], your host for this session. Our aim today is not just to inform, but to truly connect and explore new ideas together. So throughout the webinar, feel free to ask questions, share your thoughts, or even challenge the ideas we discuss. </w:t>
      </w:r>
    </w:p>
    <w:p>
      <w:pPr>
        <w:pStyle w:val="PreformattedText"/>
        <w:bidi w:val="0"/>
        <w:spacing w:before="0" w:after="0"/>
        <w:jc w:val="left"/>
        <w:rPr/>
      </w:pPr>
      <w:r>
        <w:rPr/>
        <w:t>Alright! Is everybody ready to kick things off? Fantastic. Let's dive right 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