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 xml:space="preserve">Welcome to today's webinar! I am thrilled to have all of you here with us. Whether you are joining us from home, the office, or somewhere in between, we're excited to embark on this journey together. Today is all about unleashing your potential and embracing new opportunities. </w:t>
      </w:r>
    </w:p>
    <w:p>
      <w:pPr>
        <w:pStyle w:val="PreformattedText"/>
        <w:bidi w:val="0"/>
        <w:spacing w:before="0" w:after="0"/>
        <w:jc w:val="left"/>
        <w:rPr/>
      </w:pPr>
      <w:r>
        <w:rPr/>
        <w:t xml:space="preserve">We've gathered an incredible lineup of speakers who are ready to share insights that will spark your passion and propel you forward. So, let's dive in with open minds and a thirst for growth. I encourage you to participate, ask questions, and network with your fellow attendees. </w:t>
      </w:r>
    </w:p>
    <w:p>
      <w:pPr>
        <w:pStyle w:val="PreformattedText"/>
        <w:bidi w:val="0"/>
        <w:spacing w:before="0" w:after="0"/>
        <w:jc w:val="left"/>
        <w:rPr/>
      </w:pPr>
      <w:r>
        <w:rPr/>
        <w:t>Let's make this an inspiring and transformative experience. Thank you for being her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