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itle: Journey into the World of Innov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everyone, to our exciting webinar. Today, I invite you to journey with me into the world of innovation--a realm where ideas come alive and change is the only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there was a small garage in a suburban neighborhood. Within its modest walls, two friends huddled together, driven by a shared dream. They tinkered with electronics, piecing together what would become the first of its kind: a personal computer. This humble beginning was the seed that would evolve into one of the largest tech companie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gather here virtually, we are part of a digital revolution that has transformed how we connect, work, and create. Our world is a tapestry of countless stories like these--a mosaic of individuals who dared to dream and inno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binar is your invitation to explore new ideas, learn from the best, and perhaps, sow the seeds of your own groundbreaking story. So grab a cup of coffee, settle in, and let's embark on this adventure together. Welcome to the beginning of what could be your innovative journ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