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our annual sports gala, a celebration of not just skill and competition, but more importantly, teamwork and unity. Today, I stand before you, not just as a fan of athletics, but as a believer in the power of com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sport, whether on the field, the court, or the track, teamwork is the backbone of success. It is the synergy of individual talents working towards a common goal. It is the knowledge that you are never alone, because your team is behind you, pushing, pulling, and supporting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 you. Here today are athletes, coaches, supporters, all parts of a larger team that extends beyond any single game or event. Together, we can achieve greatness. Together, we can overcome obstacles and celebrate victories. Together, we are unsto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rry this spirit of collaboration, encouragement, and hard work throughout this gala and beyond. Let's inspire one another to rise to new heights and achieve our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enjoy this wonderful celebration of teamwork and sportsman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e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