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athletes and fans, the moment we've all been waiting for is finally here! Today marks the start of an incredible journey, a battle of wills, strength, and unwavering spirit. Each of you standing here is not just an athlete but a champion in the making. </w:t>
      </w:r>
    </w:p>
    <w:p>
      <w:pPr>
        <w:pStyle w:val="PreformattedText"/>
        <w:bidi w:val="0"/>
        <w:spacing w:before="0" w:after="0"/>
        <w:jc w:val="left"/>
        <w:rPr/>
      </w:pPr>
      <w:r>
        <w:rPr/>
        <w:t>This event is more than just a competition; it's a celebration of dedication, perseverance, and the relentless pursuit of victory. Remember, every drop of sweat, every aching muscle, and every thundering heartbeat brings you closer to your dreams. As you step onto the field, track, or court, do so with the confidence that you have the power to turn the impossible into reality.</w:t>
      </w:r>
    </w:p>
    <w:p>
      <w:pPr>
        <w:pStyle w:val="PreformattedText"/>
        <w:bidi w:val="0"/>
        <w:spacing w:before="0" w:after="0"/>
        <w:jc w:val="left"/>
        <w:rPr/>
      </w:pPr>
      <w:r>
        <w:rPr/>
        <w:t xml:space="preserve">Let the cheers of the crowd fuel your ambition. Let the energy in the air lift you to new heights. Today, we are not just participants; we are warriors ready to conquer. So, go out there, give it your all, and let's create unforgettable moments of triumph. </w:t>
      </w:r>
    </w:p>
    <w:p>
      <w:pPr>
        <w:pStyle w:val="PreformattedText"/>
        <w:bidi w:val="0"/>
        <w:spacing w:before="0" w:after="0"/>
        <w:jc w:val="left"/>
        <w:rPr/>
      </w:pPr>
      <w:r>
        <w:rPr/>
        <w:t>Let's make this event legendary. Onward to vic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