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morning and welcome to our workshop. I am thrilled to see so many eager minds gathered here today, ready to embark on a journey of learning an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urpose is to explore [insert topic], and I am confident that by the end of this session, each of you will have gained valuable insights and practical skills to apply in your respective f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proceed, I encourage you to engage actively, ask questions, and share your perspectives. Remember, the exchange of ideas is a powerful catalyst for innovation and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here with us. Let's make the most of this opportunity to learn and evolv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begi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