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welcome to the most riveting workshop you'll attend all year! Why is it riveting, you ask? Well, because you're here--and because we locked the doors. Just kidding--we hope you stay willingly! We're thrilled to have you join us today. Don't worry; the coffee is strong, the snacks are plentiful, and no one will judge you for checking your phone under the table. Let's dive in, learn a lot, and maybe even have some fun while we're at it. Let the games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