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and welcome to this exciting workshop! We are thrilled to have you all gathered here today, ready to embark on a journey of learning, growth, and collaboration. It's truly inspiring to see so many curious minds and eager spirits in one room, all here to push boundaries and explore new horizons.</w:t>
      </w:r>
    </w:p>
    <w:p>
      <w:pPr>
        <w:pStyle w:val="PreformattedText"/>
        <w:bidi w:val="0"/>
        <w:spacing w:before="0" w:after="0"/>
        <w:jc w:val="left"/>
        <w:rPr/>
      </w:pPr>
      <w:r>
        <w:rPr/>
        <w:t>As we dive into today's sessions, I want you to remember that each of you brings something unique and valuable to the table. Your ideas, your questions, and your experiences are what will drive this workshop forward. We encourage you to open your minds, connect with one another, and engage actively. Together, we're not just participants; we are a community committed to learning and creating new possibilities.</w:t>
      </w:r>
    </w:p>
    <w:p>
      <w:pPr>
        <w:pStyle w:val="PreformattedText"/>
        <w:bidi w:val="0"/>
        <w:spacing w:before="0" w:after="0"/>
        <w:jc w:val="left"/>
        <w:rPr/>
      </w:pPr>
      <w:r>
        <w:rPr/>
        <w:t>Let's embrace this opportunity to challenge ourselves and each other, to innovate and to inspire one another. The energy in this room is palpable, and I am confident that we will leave here today with new insights, stronger connections, and the momentum to make great things happen.</w:t>
      </w:r>
    </w:p>
    <w:p>
      <w:pPr>
        <w:pStyle w:val="PreformattedText"/>
        <w:bidi w:val="0"/>
        <w:spacing w:before="0" w:after="0"/>
        <w:jc w:val="left"/>
        <w:rPr/>
      </w:pPr>
      <w:r>
        <w:rPr/>
        <w:t>Thank you for being here. Let's make this workshop a truly memorable and impactful experience.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