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incredible workshop designed to ignite the spark of potential within each of us. I'm thrilled to see so many enthusiastic faces ready to embark on a journey of growth and discovery. Today is not just another day, it's a stepping stone toward our collective and individual success.</w:t>
      </w:r>
    </w:p>
    <w:p>
      <w:pPr>
        <w:pStyle w:val="PreformattedText"/>
        <w:bidi w:val="0"/>
        <w:spacing w:before="0" w:after="0"/>
        <w:jc w:val="left"/>
        <w:rPr/>
      </w:pPr>
      <w:r>
        <w:rPr/>
        <w:t>We're here to push boundaries, challenge our limits, and break free from what holds us back. Consider this workshop an opportunity to redefine what you believe is possible. Together, we will explore strategies, share insights, and inspire each other to achieve greatness.</w:t>
      </w:r>
    </w:p>
    <w:p>
      <w:pPr>
        <w:pStyle w:val="PreformattedText"/>
        <w:bidi w:val="0"/>
        <w:spacing w:before="0" w:after="0"/>
        <w:jc w:val="left"/>
        <w:rPr/>
      </w:pPr>
      <w:r>
        <w:rPr/>
        <w:t>Remember, every expert was once a beginner. Embrace every moment, ask questions, and absorb all that this experience has to offer. Let's fill this room with positivity, curiosity, and determination. Let this be the moment we look back on as the turning point in our personal and professional lives.</w:t>
      </w:r>
    </w:p>
    <w:p>
      <w:pPr>
        <w:pStyle w:val="PreformattedText"/>
        <w:bidi w:val="0"/>
        <w:spacing w:before="0" w:after="0"/>
        <w:jc w:val="left"/>
        <w:rPr/>
      </w:pPr>
      <w:r>
        <w:rPr/>
        <w:t>So, get ready to dive in, make connections, and unlock the potential that lies within each of you. Let's make this workshop a resounding success, starting right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