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workshop, a space we've carved out to pause, reflect, and engage in meaningful exploration. Today, we gather not just to exchange knowledge, but to embark on a collective journey of discovery. Let us open our minds and hearts, embracing the possibilities that lie ahead.</w:t>
      </w:r>
    </w:p>
    <w:p>
      <w:pPr>
        <w:pStyle w:val="PreformattedText"/>
        <w:bidi w:val="0"/>
        <w:spacing w:before="0" w:after="0"/>
        <w:jc w:val="left"/>
        <w:rPr/>
      </w:pPr>
      <w:r>
        <w:rPr/>
        <w:t>As we commence, I invite you to momentarily set aside distractions, to breathe deeply, and to be present. Consider this an opportunity to learn and to grow, not just professionally but personally. Together, let's delve into questions that provoke thought, challenge assumptions, and inspire transformation.</w:t>
      </w:r>
    </w:p>
    <w:p>
      <w:pPr>
        <w:pStyle w:val="PreformattedText"/>
        <w:bidi w:val="0"/>
        <w:spacing w:before="0" w:after="0"/>
        <w:jc w:val="left"/>
        <w:rPr/>
      </w:pPr>
      <w:r>
        <w:rPr/>
        <w:t>Thank you for joining us. May today's interactions and insights light a path toward deeper understanding and shared purpose. Let us proceed with curiosity and an open spir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