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workshop, where the future unfolds today. We are gathered not just to discuss what is, but to envision what can be. Together, we stand at the precipice of change, armed with the power of imagination and the courage to innovate.</w:t>
      </w:r>
    </w:p>
    <w:p>
      <w:pPr>
        <w:pStyle w:val="PreformattedText"/>
        <w:bidi w:val="0"/>
        <w:spacing w:before="0" w:after="0"/>
        <w:jc w:val="left"/>
        <w:rPr/>
      </w:pPr>
      <w:r>
        <w:rPr/>
        <w:t>This is more than a meeting of minds; it's a convergence of visions. Each idea shared here is a seed that has the potential to shape the world of tomorrow. Let's embrace the possibilities, challenge the status quo, and forge new paths towards a future that isn't just awaited, but actively created.</w:t>
      </w:r>
    </w:p>
    <w:p>
      <w:pPr>
        <w:pStyle w:val="PreformattedText"/>
        <w:bidi w:val="0"/>
        <w:spacing w:before="0" w:after="0"/>
        <w:jc w:val="left"/>
        <w:rPr/>
      </w:pPr>
      <w:r>
        <w:rPr/>
        <w:t>Thank you for being pioneers in this journey. Let's make the future extraordin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