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workshop! We're thrilled to have each and every one of you here today. Whether you're a seasoned expert or new to this field, your presence and participation are what make this gather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for today is to create a space where everyone feels valued and included, so we can learn and grow together. We encourage open dialogue and the sharing of diverse perspectives. Together, we can build a community of support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your unique insights and enthusiasm. Let's make this workshop a memorable and productive experienc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