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and welcome to our Easter service! Today, we gather with hearts full of joy and gratitude as we celebrate the miraculous resurrection of our Lord, Jesus Christ. This day marks a profound victory over darkness and despair, reminding us that hope always triumphs. As we reflect on the power of His resurrection, let us open our hearts to renewal and embrace the promise of new beginnings. Together, let's rejoice in the eternal love and grace that lifts us beyond our burdens. Alleluia! Christ is ris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