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brothers and s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in this sacred place to mark a momentous occasion--the anniversary of our beloved church. Nestled within the pages of history, our church stands as a testament to faith, unity, and resilience. Over the years, these walls have echoed the prayers, hopes, and dreams of countless individuals who sought solace and strength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our journey, we honor the founding members, whose vision and dedication laid the foundation for our community. Their courage and commitment set a path that we continue to walk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so pay tribute to the pastors, leaders, and congregation members who have guided us through seasons of change and growth. Each soul has contributed a stitch to the rich tapestry of our church's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anniversary serve as a reminder of our shared past, a celebration of our present, and an inspiration for our future. Let us rejoice in unity, for together, we are the stewards of this enduring heritage of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may blessings abound today and alw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