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great humility and gratitude that I have the honor of introducing our esteemed guest speaker today. [Guest Speaker's Name] has been a beacon of inspiration and a guiding light in their field, impacting countless lives with their dedication and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reless commitment to [specific field or cause] and their profound insights have left an indelible mark on us all. We are truly privileged to have them with us today to share their knowledge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welcoming [Guest Speaker's Name] with a warm round of appla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