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As we gather here tonight, I want to express my heartfelt gratitude for each and every one of you. Thanksgiving is a special time when we pause to reflect on the many blessings in our lives. It's a moment to appreciate the love of family and friends, the warmth of our community, and the simple joys that carry us through life's journey.</w:t>
      </w:r>
    </w:p>
    <w:p>
      <w:pPr>
        <w:pStyle w:val="PreformattedText"/>
        <w:bidi w:val="0"/>
        <w:spacing w:before="0" w:after="0"/>
        <w:jc w:val="left"/>
        <w:rPr/>
      </w:pPr>
      <w:r>
        <w:rPr/>
        <w:t>Tonight, let's open our hearts to gratitude. Let's remember the kindness we've received and the opportunities we've been given. May our thankfulness ripple out into the world, bringing peace and joy to all those we touch.</w:t>
      </w:r>
    </w:p>
    <w:p>
      <w:pPr>
        <w:pStyle w:val="PreformattedText"/>
        <w:bidi w:val="0"/>
        <w:spacing w:before="0" w:after="0"/>
        <w:jc w:val="left"/>
        <w:rPr/>
      </w:pPr>
      <w:r>
        <w:rPr/>
        <w:t>As we share this special evening together, let's be present in this moment, cherishing the togetherness that truly enriches our lives. Thank you for being here, and may your hearts be filled with gratitude and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