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Thank you all for joining us today. We are gathered here to embark on a journey that holds great promise and potential. It is both an honor and a privilege to present our mission, one that is fueled by hope and the desire to serve with excellence.</w:t>
      </w:r>
    </w:p>
    <w:p>
      <w:pPr>
        <w:pStyle w:val="PreformattedText"/>
        <w:bidi w:val="0"/>
        <w:spacing w:before="0" w:after="0"/>
        <w:jc w:val="left"/>
        <w:rPr/>
      </w:pPr>
      <w:r>
        <w:rPr/>
        <w:t>Today, we stand on the brink of exciting possibilities, driven by a collective vision to make a difference in the lives of those we serve. Our mission is not just a statement; it is a commitment to work diligently and compassionately towards a brighter future.</w:t>
      </w:r>
    </w:p>
    <w:p>
      <w:pPr>
        <w:pStyle w:val="PreformattedText"/>
        <w:bidi w:val="0"/>
        <w:spacing w:before="0" w:after="0"/>
        <w:jc w:val="left"/>
        <w:rPr/>
      </w:pPr>
      <w:r>
        <w:rPr/>
        <w:t>As we begin this presentation, let us remember why we are here. Every challenge we face is an opportunity to grow, to learn, and to impact the world positively. We are united in our purpose, and together, there is no limit to what we can achieve.</w:t>
      </w:r>
    </w:p>
    <w:p>
      <w:pPr>
        <w:pStyle w:val="PreformattedText"/>
        <w:bidi w:val="0"/>
        <w:spacing w:before="0" w:after="0"/>
        <w:jc w:val="left"/>
        <w:rPr/>
      </w:pPr>
      <w:r>
        <w:rPr/>
        <w:t>Thank you for your dedication and belief in this mission. Let us proceed with hope, determination, and an unwavering commitment to servi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