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ear friends and family,</w:t>
      </w:r>
    </w:p>
    <w:p>
      <w:pPr>
        <w:pStyle w:val="PreformattedText"/>
        <w:bidi w:val="0"/>
        <w:spacing w:before="0" w:after="0"/>
        <w:jc w:val="left"/>
        <w:rPr/>
      </w:pPr>
      <w:r>
        <w:rPr/>
        <w:t>Welcome! What a joyous occasion it is today as we gather here together. It's a beautiful day to celebrate love, community, and the incredible spirit that binds us all. Look around and feel the warmth of friendship and the spark of happiness in the air.</w:t>
      </w:r>
    </w:p>
    <w:p>
      <w:pPr>
        <w:pStyle w:val="PreformattedText"/>
        <w:bidi w:val="0"/>
        <w:spacing w:before="0" w:after="0"/>
        <w:jc w:val="left"/>
        <w:rPr/>
      </w:pPr>
      <w:r>
        <w:rPr/>
        <w:t>We are here to honor and embrace the moments that make life truly special. So let's open our hearts, share our smiles, and enjoy every moment. Thank you for being here and being part of this wonderful celebration. Let the festivities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