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our Annual General Meeting. First, I would like to extend my gratitude to all of you for your continued support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year, our organization has achieved significant milestones. We launched three major projects that exceeded expectations in terms of performance and customer satisfaction. Revenue growth was a commendable 15%, highlighting our strong market presence and effective 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, we aim to expand our product line, focusing on innovation and sustainability. Our goal is to enhance customer experience while maintaining our commitment to social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thank our dedicated team for their hard work. Without their passion and commitment, these achievements would not have been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continue to strive for excellence and seize the opportunities ahead. Thank you for your unwavering trust and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