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General Meeting. It's wonderful to see everyone here today, as we gather to reflect on our past achievements and look forward to exciting opportunities on the horizon.</w:t>
      </w:r>
    </w:p>
    <w:p>
      <w:pPr>
        <w:pStyle w:val="PreformattedText"/>
        <w:bidi w:val="0"/>
        <w:spacing w:before="0" w:after="0"/>
        <w:jc w:val="left"/>
        <w:rPr/>
      </w:pPr>
      <w:r>
        <w:rPr/>
        <w:t>Our community is built on a foundation of inclusivity and diversity. Everyone here, with your unique talents and perspectives, plays a crucial role in our continued success. This year, we've made remarkable strides in fostering a welcoming environment for all, and your contributions have been invaluable.</w:t>
      </w:r>
    </w:p>
    <w:p>
      <w:pPr>
        <w:pStyle w:val="PreformattedText"/>
        <w:bidi w:val="0"/>
        <w:spacing w:before="0" w:after="0"/>
        <w:jc w:val="left"/>
        <w:rPr/>
      </w:pPr>
      <w:r>
        <w:rPr/>
        <w:t>As we review our achievements, I want to express heartfelt gratitude to each member of our community. Your dedication and spirit have driven our initiatives forward. Together, we've accomplished so much, and I am confident that, hand in hand, we will continue to break new ground.</w:t>
      </w:r>
    </w:p>
    <w:p>
      <w:pPr>
        <w:pStyle w:val="PreformattedText"/>
        <w:bidi w:val="0"/>
        <w:spacing w:before="0" w:after="0"/>
        <w:jc w:val="left"/>
        <w:rPr/>
      </w:pPr>
      <w:r>
        <w:rPr/>
        <w:t>Let's embrace this moment to not only celebrate but also to listen to each other. Your ideas and feedback are what our progress is built upon. As we move into the next year, let's continue to support and uplift one another, ensuring that every voice is heard and every opportunity is shared.</w:t>
      </w:r>
    </w:p>
    <w:p>
      <w:pPr>
        <w:pStyle w:val="PreformattedText"/>
        <w:bidi w:val="0"/>
        <w:spacing w:before="0" w:after="0"/>
        <w:jc w:val="left"/>
        <w:rPr/>
      </w:pPr>
      <w:r>
        <w:rPr/>
        <w:t>Thank you for being here, and for being a part of our community. I look forward to our future achievements, and to the positive impact we will make together. Here's to another successful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